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>
          <w:sz w:val="44"/>
          <w:szCs w:val="44"/>
        </w:rPr>
        <w:tab/>
        <w:tab/>
        <w:tab/>
        <w:tab/>
        <w:tab/>
        <w:t xml:space="preserve">             B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</wp:posOffset>
                </wp:positionV>
                <wp:extent cx="1028700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mon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1pt;mso-wrap-distance-left:9.05pt;mso-wrap-distance-right:9.05pt;mso-wrap-distance-top:0pt;mso-wrap-distance-bottom:0pt;margin-top:3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lle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imon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276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 every work of art, there is beauty that transcends a simple explanation. </w:t>
                              <w:br/>
                              <w:t xml:space="preserve">To Piera Canu, every face represents a blank canvas with a natural beauty </w:t>
                              <w:br/>
                              <w:t xml:space="preserve">enhanced by carefully placed strokes of makeup. Her many years of experience and original techniques enable her to accentuate the unique features each individual creating a natural yet stunning look.  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era had enjoyed a remarkable career in the fashion industry. Her editorial work has been featured in top fashion magazines; she has served as head makeup artist for major runway fashion shows, and she has worked with celebrities worldwide. She specializes in photo-shoot makeup, bridal makeup, event makeup, destination weddings as well as personalized makeup consultations and lessons. Piera creates both natural and sophisticated styles that fit any occas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7.7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n every work of art, there is beauty that transcends a simple explanation. </w:t>
                        <w:br/>
                        <w:t xml:space="preserve">To Piera Canu, every face represents a blank canvas with a natural beauty </w:t>
                        <w:br/>
                        <w:t xml:space="preserve">enhanced by carefully placed strokes of makeup. Her many years of experience and original techniques enable her to accentuate the unique features each individual creating a natural yet stunning look.   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era had enjoyed a remarkable career in the fashion industry. Her editorial work has been featured in top fashion magazines; she has served as head makeup artist for major runway fashion shows, and she has worked with celebrities worldwide. She specializes in photo-shoot makeup, bridal makeup, event makeup, destination weddings as well as personalized makeup consultations and lessons. Piera creates both natural and sophisticated styles that fit any occa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22:00Z</dcterms:created>
  <dc:creator>Daniel Peppe</dc:creator>
  <dc:description/>
  <cp:keywords/>
  <dc:language>en-US</dc:language>
  <cp:lastModifiedBy>Daniel Peppe</cp:lastModifiedBy>
  <dcterms:modified xsi:type="dcterms:W3CDTF">2013-04-17T21:22:00Z</dcterms:modified>
  <cp:revision>2</cp:revision>
  <dc:subject/>
  <dc:title/>
</cp:coreProperties>
</file>